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риказу Министерств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труда  и социальной защит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_____________2012 г.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u w:val="none"/>
        </w:rPr>
      </w:pPr>
      <w:r>
        <w:rPr>
          <w:u w:val="none"/>
        </w:rPr>
        <w:t>I. Общие положения</w:t>
      </w:r>
    </w:p>
    <w:p>
      <w:pPr>
        <w:pStyle w:val="Normal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1. Настоящая Методика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(далее - Методика) разработана во исполнение пункта 2 постановления Правительства Российской Федерации  от 30 мая 2012 г. № 524  «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» в целях экономической заинтересованности страхователей в снижении профессионального р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кидки и надбавки к страховым тарифам на обязательное социальное страхование от несчастных случаев на производстве и профессиональных заболеваний (далее - скидки и надбавки) рассчитываются Фондом социального страхования Российской Федерации (далее – страховщик) в текущем финансовом году и устанавливаются на очередной финансовый год  в размерах не более 40 процентов установленного страхового тарифа по итогам деятельности страхователя </w:t>
      </w:r>
      <w:r>
        <w:rPr>
          <w:bCs/>
          <w:sz w:val="28"/>
          <w:szCs w:val="28"/>
        </w:rPr>
        <w:t>за три года, предшествующих текущему, исходя</w:t>
      </w:r>
      <w:r>
        <w:rPr>
          <w:sz w:val="28"/>
          <w:szCs w:val="28"/>
        </w:rPr>
        <w:t xml:space="preserve"> из следующих основных показателей с учетом состояния охраны труда на основании сведений о результатах аттестации рабочих мест по условиям труда и сведений о проведенных обязательных предварительных и периодических медицинских осмотрах по состоянию на 1 января текущего календарного год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казатель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 - отношение суммы обеспечения по страхованию в связи со всеми произошедшими у страхователя страховыми случаями к начисленной сумме страховых взносов по обязательному социальному страхованию от несчастных случаев на производстве и профессиональных заболеваний (далее - страховые взнос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а» 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= О / V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О  - сумма обеспечения по страхованию, произведенного за три  года, </w:t>
      </w:r>
      <w:r>
        <w:rPr>
          <w:bCs/>
          <w:sz w:val="28"/>
          <w:szCs w:val="28"/>
        </w:rPr>
        <w:t>предшествующих текущему</w:t>
      </w:r>
      <w:r>
        <w:rPr>
          <w:sz w:val="28"/>
          <w:szCs w:val="28"/>
        </w:rPr>
        <w:t>, в которые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ы выплаченных пособий по временной нетрудоспособности, произведенные страхов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ммы страховых выплат и оплаты дополнительных расходов на медицинскую, социальную и профессиональную реабилитацию, произведенные территориальным органом страховщика в связи со  страховыми случаями, произошедшими у страхователя за три года, предшествующие текущему,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V - сумма начисленных страховых взносов за три  года, </w:t>
      </w:r>
      <w:r>
        <w:rPr>
          <w:bCs/>
          <w:sz w:val="28"/>
          <w:szCs w:val="28"/>
        </w:rPr>
        <w:t>предшествующих текущему</w:t>
      </w:r>
      <w:r>
        <w:rPr>
          <w:sz w:val="28"/>
          <w:szCs w:val="28"/>
        </w:rPr>
        <w:t xml:space="preserve"> (руб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казатель «в» - количество страховых случаев у страхователя,  на тысячу работ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в» 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= К / N * 1000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К - количество случаев, признанных страховыми за три  года, </w:t>
      </w:r>
      <w:r>
        <w:rPr>
          <w:bCs/>
          <w:sz w:val="28"/>
          <w:szCs w:val="28"/>
        </w:rPr>
        <w:t>предшествующих текуще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N - среднесписочная численность работающих за три  года, </w:t>
      </w:r>
      <w:r>
        <w:rPr>
          <w:bCs/>
          <w:sz w:val="28"/>
          <w:szCs w:val="28"/>
        </w:rPr>
        <w:t>предшествующих текущему</w:t>
      </w:r>
      <w:r>
        <w:rPr>
          <w:sz w:val="28"/>
          <w:szCs w:val="28"/>
        </w:rPr>
        <w:t xml:space="preserve"> (чел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оказатель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 - количество дней временной нетрудоспособности у страхователя на один несчастный случай, признанный страховым, исключая случаи со смертельным исх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«с»  рассчитывается по следующей формуле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 = Т / </w:t>
      </w:r>
      <w:r>
        <w:rPr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Т - число дней временной нетрудоспособности в связи с несчастными случаями, признанными страховыми, за три года, </w:t>
      </w:r>
      <w:r>
        <w:rPr>
          <w:bCs/>
          <w:sz w:val="28"/>
          <w:szCs w:val="28"/>
        </w:rPr>
        <w:t>предшествующих текуще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- количество несчастных случаев, признанных страховыми, исключая случаи со смертельным исходом, за три  года, </w:t>
      </w:r>
      <w:r>
        <w:rPr>
          <w:bCs/>
          <w:sz w:val="28"/>
          <w:szCs w:val="28"/>
        </w:rPr>
        <w:t>предшествующих текущем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q1 - коэффициент проведения аттестации рабочих мест по условиям труда у страхователя, рассчитывается как отношение разницы  числа рабочих мест, на которых проведена аттестация рабочих по условиям труда и числа рабочих мест, отнесенных к вредным и опасным классам условий труда по результатам аттестации рабочих мест по условиям труда, к общему количеству рабочих мест страх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q1 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1 = (q11- q13)/ q12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q11 - число рабочих мест, на которых проведена аттестация рабочих мест по условиям труда на 1 января текущего календарного года организацией,  аккредитованной в установленном порядке, на оказание услуг по аттестации рабочих мест по условиям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12 - число рабочих мест, подлежащих аттестации по условиям труда в соответствии с действующ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13- число рабочих мест, отнесенные к вредным и опасным классам условий труда по результатам аттестации рабочих мест по условиям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q2 – коэффициент проведения обязательных предварительных и периодических медицинских осмотров у страхователя рассчитывается как отношение числа работников, прошедших обязательные предварительные и периодические медицинские осмотры, к числу всех работников, подлежащих данным видам осмотра у страх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q2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2 = q21/ q22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q21- число работников, прошедших обязательные предварительные и периодические медицинские осмотры в соответствии с действующими нормативно-правовыми актами на 1 января текущего календар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22 - число всех работников, подлежащих данным видам осмотра у страхов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счета коэффициентов используются сведения о результатах аттестации рабочих мест по условиям труда и проведенных обязательных предварительных и периодических медицинских осмотрах, отраженных страхователем в соответствующем разделе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уровня проведения аттестации рабочих мест по условиям труда и уровня проведения обязательных предварительных и периодических медицинских осмотров рассчитываются и округляются </w:t>
      </w:r>
      <w:r>
        <w:rPr>
          <w:iCs/>
          <w:sz w:val="28"/>
          <w:szCs w:val="28"/>
        </w:rPr>
        <w:t>до одного знака после запятой</w:t>
      </w:r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6. основные показатели рассчитываю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ных данных соответствующего раздела формы 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представленных страхователем за три  финансовых года, </w:t>
      </w:r>
      <w:r>
        <w:rPr>
          <w:bCs/>
          <w:sz w:val="28"/>
          <w:szCs w:val="28"/>
        </w:rPr>
        <w:t>предшествующих текущем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ведений о  страховых случаях, произошедших у страхователя за три  календарных года, </w:t>
      </w:r>
      <w:r>
        <w:rPr>
          <w:bCs/>
          <w:sz w:val="28"/>
          <w:szCs w:val="28"/>
        </w:rPr>
        <w:t>предшествующих текущем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данных личных (учетных) дел пострадавших по  страховым случаям, произошедших у страхователя за три  календарных года, </w:t>
      </w:r>
      <w:r>
        <w:rPr>
          <w:bCs/>
          <w:sz w:val="28"/>
          <w:szCs w:val="28"/>
        </w:rPr>
        <w:t>предшествующих текущему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/>
        <w:t>3. Значения основных показателей, указанных в пункте 2 Методики, по видам экономической деятельности, соответствующие Общероссийскому классификатору видов экономической деятельности (ОКВЭД), рассчитываются и утверждаются страховщиком по согласованию с Министерством труда и социальной защиты Российской Федерации в соответствии пунктом 6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енных постановлением  Правительства Российской Федерации от 30 мая  2012 г. № 524,  не позднее 1 июня теку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основных показателей по виду экономической деятельности рассчитываются в текущем календарном году по итогам</w:t>
      </w:r>
      <w:r>
        <w:rPr>
          <w:iCs/>
          <w:sz w:val="28"/>
          <w:szCs w:val="28"/>
        </w:rPr>
        <w:t xml:space="preserve"> деятельности страхователей за три предшествующих года и применяются для расчета скидки или надбавки на очередной год, следующий за текущи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р значений основных показателей определяется с точностью до двух знаков после запя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кидка или надбавка устанавливается страховщиком в случае, если все указанные в пунктах 2.1, 2.2 и 2.3 показатели (а, b, с) меньше  (скидка) или больше (надбавка) утвержденных в соответствии с пунктом 3 Методики значений трех аналогичных показателей по виду экономической деятельности (a</w:t>
      </w:r>
      <w:r>
        <w:rPr>
          <w:sz w:val="28"/>
          <w:szCs w:val="28"/>
          <w:vertAlign w:val="subscript"/>
        </w:rPr>
        <w:t>вэд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вэд</w:t>
      </w:r>
      <w:r>
        <w:rPr>
          <w:sz w:val="28"/>
          <w:szCs w:val="28"/>
        </w:rPr>
        <w:t>, c</w:t>
      </w:r>
      <w:r>
        <w:rPr>
          <w:sz w:val="28"/>
          <w:szCs w:val="28"/>
          <w:vertAlign w:val="subscript"/>
        </w:rPr>
        <w:t>вэд</w:t>
      </w:r>
      <w:r>
        <w:rPr>
          <w:sz w:val="28"/>
          <w:szCs w:val="28"/>
        </w:rPr>
        <w:t>), которому соответствует основной вид деятельности страх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скидки или надбавки устанавливается в процентах к страховому тарифу с точностью до целых значений.</w:t>
      </w:r>
    </w:p>
    <w:p>
      <w:pPr>
        <w:pStyle w:val="Heading4"/>
        <w:ind w:firstLine="709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ind w:firstLine="709"/>
        <w:jc w:val="center"/>
        <w:rPr>
          <w:u w:val="none"/>
        </w:rPr>
      </w:pPr>
      <w:r>
        <w:rPr>
          <w:u w:val="none"/>
        </w:rPr>
        <w:t>II. Расчет и установление надбавок</w:t>
      </w:r>
    </w:p>
    <w:p>
      <w:pPr>
        <w:pStyle w:val="Normal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страхователей, показатели которых соответствуют условиям установления надбавки, предусмотренным пунктом 4 Методики, размер надбавки (Р) рассчитывается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 (%) = {(a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/ a</w:t>
      </w:r>
      <w:r>
        <w:rPr>
          <w:sz w:val="28"/>
          <w:szCs w:val="28"/>
          <w:vertAlign w:val="subscript"/>
        </w:rPr>
        <w:t>вэд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/ b</w:t>
      </w:r>
      <w:r>
        <w:rPr>
          <w:sz w:val="28"/>
          <w:szCs w:val="28"/>
          <w:vertAlign w:val="subscript"/>
        </w:rPr>
        <w:t>вэд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/ c</w:t>
      </w:r>
      <w:r>
        <w:rPr>
          <w:sz w:val="28"/>
          <w:szCs w:val="28"/>
          <w:vertAlign w:val="subscript"/>
        </w:rPr>
        <w:t>вэд</w:t>
      </w:r>
      <w:r>
        <w:rPr>
          <w:sz w:val="28"/>
          <w:szCs w:val="28"/>
        </w:rPr>
        <w:t xml:space="preserve">) / 3 - 1} х (1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) х (1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) х 100     (1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a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- показатели «a», «b», «c», рассчитанные для каждого страхов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вэд</w:t>
      </w:r>
      <w:r>
        <w:rPr>
          <w:sz w:val="28"/>
          <w:szCs w:val="28"/>
        </w:rPr>
        <w:t>, b</w:t>
      </w:r>
      <w:r>
        <w:rPr>
          <w:sz w:val="28"/>
          <w:szCs w:val="28"/>
          <w:vertAlign w:val="subscript"/>
        </w:rPr>
        <w:t>вэд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вэд</w:t>
      </w:r>
      <w:r>
        <w:rPr>
          <w:sz w:val="28"/>
          <w:szCs w:val="28"/>
        </w:rPr>
        <w:t>, - значения показателей по виду экономической деятельности, которому соответствует основной вид деятельности страхователя, утвержденные в соответствии с пунктом 3 Метод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расчетных значениях (1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) и (или) (1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) равных нулю, значения по данным показателям устанавливаются в размере 0,1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0 &lt; Р &lt; 40% - надбавка к страховому тарифу устанавливается в размере полученного по формуле (1) значения (с учетом округ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 Р ≥ 40% - надбавка устанавливается в размере 4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center"/>
        <w:rPr>
          <w:u w:val="none"/>
        </w:rPr>
      </w:pPr>
      <w:r>
        <w:rPr>
          <w:u w:val="none"/>
        </w:rPr>
      </w:r>
    </w:p>
    <w:p>
      <w:pPr>
        <w:pStyle w:val="Heading4"/>
        <w:ind w:firstLine="709"/>
        <w:jc w:val="center"/>
        <w:rPr>
          <w:u w:val="none"/>
        </w:rPr>
      </w:pPr>
      <w:r>
        <w:rPr>
          <w:u w:val="none"/>
        </w:rPr>
        <w:t>III. Расчет и установление скидок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ля страхователей, показатели которых соответствуют условиям установления скидки, предусмотренным пунктом 4 Методики, размер скидки (С) рассчитывается по следующей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 (%) = (1 - (a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/ a</w:t>
      </w:r>
      <w:r>
        <w:rPr>
          <w:sz w:val="28"/>
          <w:szCs w:val="28"/>
          <w:vertAlign w:val="subscript"/>
        </w:rPr>
        <w:t>вэд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/ b</w:t>
      </w:r>
      <w:r>
        <w:rPr>
          <w:sz w:val="28"/>
          <w:szCs w:val="28"/>
          <w:vertAlign w:val="subscript"/>
        </w:rPr>
        <w:t>вэд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/ c</w:t>
      </w:r>
      <w:r>
        <w:rPr>
          <w:sz w:val="28"/>
          <w:szCs w:val="28"/>
          <w:vertAlign w:val="subscript"/>
        </w:rPr>
        <w:t>вэд</w:t>
      </w:r>
      <w:r>
        <w:rPr>
          <w:sz w:val="28"/>
          <w:szCs w:val="28"/>
        </w:rPr>
        <w:t xml:space="preserve">) / 3) х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 х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2 х 100  (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 0 &lt; С &lt; 40% - скидка к страховому тарифу устанавливается в размере полученного по формуле (2) значения (с учетом округ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 ≥ 40% - скидка устанавливается в размере 4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наличии в предшествующем финансовом году страхового случая со смертельным исходом, произошедшего не по вине третьих лиц, страхователю на очередной финансовый год скидка не устанавл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9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1 статья 24 Федерального закона от 24 июля 1998  года № 125 –ФЗ «Об обязательном  социальном страховании от несчастных случаев на производстве и профессиональных заболеваний»  </w:t>
      </w:r>
    </w:p>
    <w:p>
      <w:pPr>
        <w:pStyle w:val="Footnote"/>
        <w:jc w:val="both"/>
        <w:rPr/>
      </w:pPr>
      <w:r>
        <w:rPr/>
        <w:t>(Собрание законодательства Российской Федерации, 1998,  № 31, ст. 3803; 2003, №17, ст.1554; 2009, №30, ст.3739; 2012, №10, ст.116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3:00Z</dcterms:created>
  <dc:creator>KleymenovAV</dc:creator>
  <dc:description/>
  <cp:keywords/>
  <dc:language>en-US</dc:language>
  <cp:lastModifiedBy>ekaterina_tchirkova</cp:lastModifiedBy>
  <cp:lastPrinted>2012-08-30T16:27:00Z</cp:lastPrinted>
  <dcterms:modified xsi:type="dcterms:W3CDTF">2012-09-12T12:43:00Z</dcterms:modified>
  <cp:revision>2</cp:revision>
  <dc:subject/>
  <dc:title>                                                                                            Приложение</dc:title>
</cp:coreProperties>
</file>